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79375</wp:posOffset>
            </wp:positionV>
            <wp:extent cx="57975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 Istruzione dell’Università e della Ricerca</w:t>
      </w:r>
    </w:p>
    <w:p>
      <w:pPr>
        <w:pStyle w:val="Normal"/>
        <w:tabs>
          <w:tab w:val="clear" w:pos="708"/>
          <w:tab w:val="center" w:pos="4811" w:leader="none"/>
          <w:tab w:val="left" w:pos="6720" w:leader="none"/>
        </w:tabs>
        <w:rPr/>
      </w:pPr>
      <w:r>
        <w:rPr>
          <w:rFonts w:cs="Verdana" w:ascii="Verdana" w:hAnsi="Verdana"/>
          <w:b/>
          <w:bCs/>
        </w:rPr>
        <w:tab/>
        <w:t>Istituto Comprensivo  -  AZZANO S. PAOLO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ia  don Gonella, 4 – 24052 AZZANO S. PAO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</w:rPr>
        <w:t>TEL. 035 530078 – FAX 035 530791 C.F. 951192501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</w:rPr>
        <w:t>INDIRIZZO INTERNET: www.azzanoscuole.gov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hyperlink r:id="rId3">
        <w:r>
          <w:rPr>
            <w:rStyle w:val="InternetLink"/>
            <w:rFonts w:cs="Verdana" w:ascii="Verdana" w:hAnsi="Verdana"/>
          </w:rPr>
          <w:t>bgic82300d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 Personale docente ed ATA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l’utenza interna ed esterna tramite Albo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  sito web dell’Istituto</w:t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i Sindaci dei Comuni di Azzano San Paolo       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E Grassobb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Prot.n°      3425 /A34</w:t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            Azzano San Paolo,   11/11/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Chiusura della scuola nelle giornate pre-festive durante i periodi di sospensione dell’attività didattica  a.s. 2017/1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 n° 165/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36 comma 3 DPR 209/8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espresso  dal personale 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Piano di lavoro Ata predisposto dalla DSGA in data 12/10/201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 del Consiglio d’Istituto n°5  del 27/10/17;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hiusura della Scuola nelle seguenti n° 13 giornate pre-festive  di sospensione delle attività didattiche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9/12/17 ponte Immacolat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/12/17 – 30/12/17 –vacanze di Nat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1/03/18  - vacanze di Pasqu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/04/18 - ponte 1^ magg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7/07/18 –  14/07/18 - 21/07/18 – 28/07/18 -  04/08/18 - 11/08/18 –  14/08/18 - 18/08/18 –  periodo estivo luglio / agosto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Dispone inoltre, come ultima data di chiusura, il 25/08/2017</w:t>
      </w:r>
      <w:r>
        <w:rPr>
          <w:sz w:val="24"/>
          <w:szCs w:val="24"/>
          <w:lang w:eastAsia="ar-SA"/>
        </w:rPr>
        <w:t>: nel caso in cui l’Ufficio Scolastico di Bergamo rispettasse la chiusura prefestiva, anche l’Istituto Comprensivo di Azzano si adeguerà</w:t>
      </w:r>
      <w:r>
        <w:rPr>
          <w:rFonts w:cs="Verdana" w:ascii="Verdana" w:hAnsi="Verdana"/>
          <w:lang w:eastAsia="ar-SA"/>
        </w:rPr>
        <w:t>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tanto gli uffici in tali giornate rimarranno chiusi.</w:t>
      </w:r>
    </w:p>
    <w:p>
      <w:pPr>
        <w:pStyle w:val="NormaleWeb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Il personale ATA tenuto alla presenza nei giorni di chiusura dovrà usufruire di ferie o di recupero ore prestate in eccedenza, secondo le modalità definite nel Piano delle Attività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l caso di improrogabili esigenze di servizio il Dirigente Scolastico disporrà l’apertura della scuola anche nelle predette giornate.</w:t>
      </w:r>
    </w:p>
    <w:p>
      <w:pPr>
        <w:pStyle w:val="NormaleWeb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(Dott. Alfonso Cicchirillo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ferente del procedimento: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DSGA :  Maria Pule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2300d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6:00Z</dcterms:created>
  <dc:creator>Dsga</dc:creator>
  <dc:description/>
  <cp:keywords/>
  <dc:language>en-US</dc:language>
  <cp:lastModifiedBy>Dsga</cp:lastModifiedBy>
  <cp:lastPrinted>2017-11-11T11:05:00Z</cp:lastPrinted>
  <dcterms:modified xsi:type="dcterms:W3CDTF">2017-11-11T10:22:00Z</dcterms:modified>
  <cp:revision>14</cp:revision>
  <dc:subject/>
  <dc:title>Ministero della  Pubblica Istruzione</dc:title>
</cp:coreProperties>
</file>